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ần 4: 27/9-2/10/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ỊCH SỬ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HỮNG NÉT CHUNG VỀ XÃ HỘI PHONG KI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.Cơ sở kinh tế xã hội của xã hội phong kiế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ơ sở kinh tế: Nông nghiệp là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ơ sở xã hội: 2 giai cấ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Phương Đông: Địa chủ- nông dâ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Châu Âu: Lãnh chúa- nông n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Phương thức bóc lột: địa t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Nhà nước phong kiế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- Thể chế nhà nước: Vua đứng đầu -&gt; Chế độ quân chủ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ế độ quân chủ phương Đông và châu Âu có sự khác biệ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+ Mức đ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+ Thời gi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1:00Z</dcterms:created>
  <dc:creator>HoangKieuHung</dc:creator>
  <dc:description/>
  <dc:language>en-US</dc:language>
  <cp:lastModifiedBy>HoangKieuHung</cp:lastModifiedBy>
  <dcterms:modified xsi:type="dcterms:W3CDTF">2021-09-20T13:44:00Z</dcterms:modified>
  <cp:revision>1</cp:revision>
  <dc:subject/>
  <dc:title/>
</cp:coreProperties>
</file>